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/ 45  /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 xml:space="preserve">Przedmiotem zamówienia </w:t>
      </w:r>
      <w:r>
        <w:rPr>
          <w:b/>
        </w:rPr>
        <w:t>jest dostawa defibrylatora medycznego - szczegółowo opisanego w załączniku nr.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/>
        <w:t xml:space="preserve">CPV </w:t>
      </w:r>
      <w:r>
        <w:rPr>
          <w:rFonts w:cs="Arial" w:ascii="Arial" w:hAnsi="Arial"/>
          <w:sz w:val="26"/>
        </w:rPr>
        <w:t>33182100-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0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 Wypełniony formularz wymaganych danych technicznych i formularz cenowy  załącznik nr 2 </w:t>
        <w:br/>
        <w:t xml:space="preserve">       i 2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oświadczenie do postępowania o zamówienie publiczne z art. 22 ust.1 ustawy Prawo zamówień publicznych z wykorzystaniem wzoru - załącznik nr 3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/>
        <w:t>Świadectwo CE i deklaracja zgodności,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/>
        <w:t>Kopie stron z katalogu wskazujące  na oferowany asortyment oraz instrukcję użytkowania w języku pol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Jerzy Borst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defibrylatora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</w:rPr>
        <w:t>15.12.2008</w:t>
      </w:r>
      <w:r>
        <w:rPr>
          <w:rFonts w:cs="Times New Roman" w:ascii="Times New Roman" w:hAnsi="Times New Roman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</w:rPr>
        <w:t>15.12.2008</w:t>
      </w:r>
      <w:r>
        <w:rPr>
          <w:rFonts w:cs="Times New Roman" w:ascii="Times New Roman" w:hAnsi="Times New Roman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1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1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. nr. 4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05.12.2008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</w:rPr>
        <w:t>defibrylatora medyczneg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Wykonawcy</w:t>
      </w:r>
    </w:p>
    <w:p>
      <w:pPr>
        <w:pStyle w:val="Normal"/>
        <w:ind w:left="6250" w:firstLine="1250"/>
        <w:rPr>
          <w:b/>
          <w:b/>
          <w:u w:val="single"/>
        </w:rPr>
      </w:pPr>
      <w:r>
        <w:rPr>
          <w:b/>
          <w:u w:val="single"/>
        </w:rPr>
        <w:t>Załącznik nr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 xml:space="preserve">ZESTAWIENIE  WYMAGANYCH PARAMETRÓW GRANICZNYCH DEFIBRYL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handlowa</w:t>
      </w:r>
    </w:p>
    <w:p>
      <w:pPr>
        <w:pStyle w:val="Normal"/>
        <w:rPr/>
      </w:pPr>
      <w:r>
        <w:rPr/>
        <w:t>Producent</w:t>
      </w:r>
    </w:p>
    <w:p>
      <w:pPr>
        <w:pStyle w:val="Normal"/>
        <w:rPr/>
      </w:pPr>
      <w:r>
        <w:rPr/>
        <w:t>Rok produkcji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260"/>
        <w:gridCol w:w="39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 urząd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wymagan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 oferowan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. PARAMETRY OGÓLNE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parat przenośny z torbą transportow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anie akumulatorowe lub akumulatorowo-sieciowe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dowanie akumulatora z sieci 230 V AC i instalacji karetkowej 12V DC w czasie poniżej 3 godzin do 100% pojemności – zewnętrzna lub wbudowana ładowar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 pracy z akumulatorów – min. 80 minut monitorowania lub min. 50 defibrylacji energią 200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ężar defibrylatora poniżej 10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. DEFIBRYLA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nchroniczna i asynchron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ufazowa fala defibrylacji w zakresie energii od min. 2 do 360 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tępne poziomy energii zewnętrznej – minimum 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brylacja ręczna i automatyczna A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yczna regulacja parametrów defibrylacji z uwzględnieniem impedancji ciała pacje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brylacja przez łyżki twarde i elektrody naklejane, w wyposażeniu łyżki dziecięc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STYMULA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ymulacja przezskórna w trybie sztywnym i na żąd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stość min. 40-170 impulsów/minut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gulacja prądu stymulacji min. 10-160 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V. EK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czyt 3 i 12 odprowadzeń E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yczna interpretacja i diagnoza 12-odprowadzeniowego badania E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rmy częstości akcji serc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. REJESTRA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ezentacja zapisu EKG – minimum 3 kanały na ekr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kran typu EL lub kolorowy o przekątnej minimum 8”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ruk EKG z prędkościami 25 i 50 mm/s. Szerokość papieru minimum 50m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mięć wewnętrzna wszystkich rejestrowanych da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sja danych przez telefon do stacji odbiorczej posiadającej status urządzenia medyczneg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POMIAR SATURACJI  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ogia Nellcor lub Mas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iar saturacji krwi tętniczej przez czujnik, wielorazowy typu klips w zakresie od 50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obserwacji krzywej pletyzmograficznej na ekranie moni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gnalizacja pulsu zależna od poziomu satur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. NIEINWAZYJNY POMIAR CIŚNIENIA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pomiaru oscylometr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iar ciśnienia nieinwazyjnego NIBP w zakresie min. 20-225 mm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iar tętna w zakresie min.40-180 ud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II. INNE WYMAG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 w czujniki, akcesoria niezbędne do pracy defibrylatora w wymaganej konfiguracj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ualne świadectwo dopuszczenia do użytkow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y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rozbudowy o dodatkowe moduły: CO2, IB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unikacja z użytkownikiem w języku polskim (opisy na panelu sterowania, komendy głosowe i komunikaty na ekrani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a: „TAK” – oznacza bezwzględny wymóg Zamawiającego, brak żądanej opcji spowoduje odrzucenie   oferty Wykonawcy. Na powyższy  sprzęt  wymagany jest okres min. 24 miesięcznej gwarancji. Koszt dostawy, instalacja oraz szkolenie personelu wliczone w cenę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metry wymagane stanowią parametry graniczne / odcinające – nie spełnienie nawet jednego z w/w parametrów spowoduje odrzucenie oferty. Brak opisu traktowany będzie jako brak danego parametru w oferowanej konfiguracji u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owanego urządzenia należy dołączyć firmowe materiały informacyjne (ulotki) w języku pobliskim celem potwierdzenia spełnienia wymagań techn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e, powyżej wyspecyfikowane, urządzenie jest kompletne i po zainstalowaniu będzie gotowe do pracy zgodnie z przeznaczeniem bez żadnych dodatkowych zakupów inwestycyj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  <w:t>data i podpis Wykonawcy</w:t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Cs w:val="24"/>
        </w:rPr>
        <w:t xml:space="preserve">dostawę </w:t>
      </w:r>
      <w:r>
        <w:rPr>
          <w:b/>
        </w:rPr>
        <w:t>defibrylator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left="3540"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Załącznik nr.4</w:t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MOWA-projekt</w:t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……………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b/>
          <w:sz w:val="24"/>
        </w:rPr>
        <w:t>Samodzielnym Publicznym Zakładem Opieki Zdrowotnej w Przeworsku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; 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wanym w dalszej części umowy “ </w:t>
      </w:r>
      <w:r>
        <w:rPr>
          <w:rFonts w:cs="Times New Roman" w:ascii="Times New Roman" w:hAnsi="Times New Roman"/>
          <w:b/>
          <w:sz w:val="24"/>
        </w:rPr>
        <w:t>ZAMAWIAJĄCYM”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</w:rPr>
        <w:t>"WYKONAWCĄ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numPr>
          <w:ilvl w:val="0"/>
          <w:numId w:val="25"/>
        </w:numPr>
        <w:tabs>
          <w:tab w:val="clear" w:pos="1247"/>
          <w:tab w:val="left" w:pos="426" w:leader="none"/>
        </w:tabs>
        <w:rPr/>
      </w:pPr>
      <w:r>
        <w:rPr>
          <w:b/>
        </w:rPr>
        <w:t xml:space="preserve">Na podstawie niniejszej umowy WYKONAWCA zobowiązuje się dostarczyć ZAMAWIAJĄCEMU </w:t>
      </w:r>
      <w:r>
        <w:rPr>
          <w:b/>
          <w:i/>
        </w:rPr>
        <w:t xml:space="preserve">fabrycznie nową aparaturę medyczną (defibrylator  )  </w:t>
      </w:r>
      <w:r>
        <w:rPr>
          <w:b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2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KONAWCA zobowiązuje się dostarczyć towar  do siedziby ZAMAWIAJĄCEGO </w:t>
      </w:r>
      <w:r>
        <w:rPr>
          <w:rFonts w:cs="Times New Roman" w:ascii="Times New Roman" w:hAnsi="Times New Roman"/>
          <w:i/>
          <w:sz w:val="24"/>
        </w:rPr>
        <w:t>(miejs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zeznaczenia</w:t>
      </w:r>
      <w:r>
        <w:rPr>
          <w:rFonts w:cs="Times New Roman" w:ascii="Times New Roman" w:hAnsi="Times New Roman"/>
          <w:sz w:val="24"/>
        </w:rPr>
        <w:t xml:space="preserve">) w terminie do 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starczyć Zamawiającemu wraz z przedmiotem umowy pełną dokumentację techniczną i instrukcję obsługi w języku polskim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zapłaci WYKONAWCY  cenę brutto w wysokości: </w:t>
      </w:r>
      <w:r>
        <w:rPr>
          <w:rFonts w:cs="Times New Roman" w:ascii="Times New Roman" w:hAnsi="Times New Roman"/>
          <w:b/>
          <w:sz w:val="24"/>
        </w:rPr>
        <w:t>…….. zł</w:t>
      </w:r>
      <w:r>
        <w:rPr>
          <w:rFonts w:cs="Times New Roman" w:ascii="Times New Roman" w:hAnsi="Times New Roman"/>
          <w:sz w:val="24"/>
        </w:rPr>
        <w:t xml:space="preserve"> /słownie: ……….. złotych./ w tym 7 %  podatek VAT w wysokości ……………….. zł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obowiązuje się zapłacić WYKONAWCY należną cenę w terminie 60 dni od daty doręczenia przez WYKONAWCĘ faktury VAT przelewem na jego rachunek bankow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.............................................................................................................................................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wystawienia przez WYKONAWCĘ faktury VAT będzie protokół zdawczo – odbiorczy potwierdzający dostawę  aparatury medycznej ( defibrylator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zkolenie personelu Zamawiającego w zakresie obsługi towar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/>
      </w:pPr>
      <w:r>
        <w:rPr/>
        <w:t xml:space="preserve">Wykonawca udzieli </w:t>
      </w:r>
      <w:r>
        <w:rPr>
          <w:b/>
        </w:rPr>
        <w:t>24 miesięcy</w:t>
      </w:r>
      <w:r>
        <w:rPr/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/>
      </w:pPr>
      <w:r>
        <w:rPr/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/>
      </w:pPr>
      <w:r>
        <w:rPr/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/>
      </w:pPr>
      <w:r>
        <w:rPr/>
        <w:t>Czas naprawy gwarancyjnej nie może być dłuższy niż 5 dni licząc od daty telefonicznego powiadomienia Wykonawcy o zaistniałej usterc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WYKONAWCA zapewnia ZAMAWIAJĄCEMU autoryzowany serwis gwarancyjny i </w:t>
      </w:r>
    </w:p>
    <w:p>
      <w:pPr>
        <w:pStyle w:val="Zwykytekst"/>
        <w:tabs>
          <w:tab w:val="clear" w:pos="1247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WYKONAWCA zapewni dostęp do serwisu i do części w okresie minimum 5 lat od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pływu okresu gwarancyjn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/>
      </w:pPr>
      <w:r>
        <w:rPr/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/>
      </w:pPr>
      <w:r>
        <w:rPr/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/>
      </w:pPr>
      <w:r>
        <w:rPr/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/>
      </w:pPr>
      <w:r>
        <w:rPr/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/>
      </w:pPr>
      <w:r>
        <w:rPr/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/>
      </w:pPr>
      <w:r>
        <w:rPr/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/>
      </w:pPr>
      <w:r>
        <w:rPr/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Artykuł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umowy stanowi oferta przetargowa.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AWIAJĄCY: </w:t>
        <w:tab/>
        <w:tab/>
        <w:tab/>
        <w:tab/>
        <w:tab/>
        <w:t xml:space="preserve">WYKONAWCA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00" w:firstLine="125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8-12-05T10:27:00Z</cp:lastPrinted>
  <dcterms:modified xsi:type="dcterms:W3CDTF">2008-12-05T09:28:00Z</dcterms:modified>
  <cp:revision>215</cp:revision>
  <dc:subject/>
  <dc:title>Samodzielny Publiczny Zakład Opieki Zdrowotnej w Przeworsku</dc:title>
</cp:coreProperties>
</file>